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个人换着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人行交替游戏的快乐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决定尝试一种新的社交活动——轮流游戏。我们选择了几款不同的桌游，每轮游戏结束后，我们就更换一名玩家，以确保每个人都能体验到不同的角色和挑战。</w:t>
      </w:r>
      <w:r>
        <w:rPr>
          <w:sz w:val="32"/>
          <w:szCs w:val="32"/>
        </w:rPr>
        <w:t>&lt;/p&gt;&lt;p&gt;&lt;img src="/static-img/iS_FsrP-8kGMsvA9UR_HGOuW6SRSN49MDldtUjlz-bnGSn_gyIuqSDWMRrewrNkl.jpg"&gt;&lt;/p&gt;&lt;p&gt;</w:t>
      </w:r>
      <w:r>
        <w:rPr>
          <w:sz w:val="32"/>
          <w:szCs w:val="32"/>
        </w:rPr>
        <w:t>第一局是《掷骰子大作战》，这是一款简单却有趣的策略游戏。在这个游戏中，每个玩家都需要通过掷骰子来获得资源和移动棋子。轮到我时，我意识到自己之前没有对这个游戏进行充分的规划，因此很快就陷入了困境。但随着比赛的进行，我学会了如何合理利用自己的机会，最终帮助我们的团队赢得了一场紧张激烈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了小李，他选择了《英雄联盟》的卡牌版。这是一款基于知名网络游戏改编而来的卡牌战斗类别。小李是一个《英雄联盟》的忠实粉丝，他熟练地操作各种英雄，展现出令人惊叹的策略和运气。在他的一次精彩表现下，我们成功击败了对手，并且他的胜利让我们四人都感到振奋。</w:t>
      </w:r>
      <w:r>
        <w:rPr>
          <w:sz w:val="32"/>
          <w:szCs w:val="32"/>
        </w:rPr>
        <w:t>&lt;/p&gt;&lt;p&gt;&lt;img src="/static-img/dSLYaKeMEaw3dyXBMU4xoOuW6SRSN49MDldtUjlz-bltI9_fOem-YliXf0SrQgrAMvuTSAO35YzzIS7-OLjpsTRUe8-SkvbKx0r4-RLyCr1iRKI6SQz3i6924b5TdAmsdZPi47oAHWCHgT5_9cE-uiag3KVt2GemQW9Q2dE4a1WXvqDxXfA9GLvqSlky8DKw.jpg"&gt;&lt;/p&gt;&lt;p&gt;</w:t>
      </w:r>
      <w:r>
        <w:rPr>
          <w:sz w:val="32"/>
          <w:szCs w:val="32"/>
        </w:rPr>
        <w:t>随后是小王，她选择了一款休闲风格强烈的益智拼图</w:t>
      </w:r>
      <w:r>
        <w:rPr>
          <w:sz w:val="32"/>
          <w:szCs w:val="32"/>
        </w:rPr>
        <w:t>game</w:t>
      </w:r>
      <w:r>
        <w:rPr>
          <w:sz w:val="32"/>
          <w:szCs w:val="32"/>
        </w:rPr>
        <w:t>。这是一种既可以单独享受也可以与朋友一起解决谜题的情景。她细致地分析每一个拼图块，与我们分享她的想法，让整个房间充满了热情和期待。当她最终将所有拼图块正确摆放在板上时，我们全体鼓掌庆祝，这不仅是对她的成就的一种肯定，也是对于团队合作精神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我，我选了一款名为《逃脱》的手动推理冒险游戏。在这个故事中，我们要扮演探案专家，解开一系列复杂犯罪案件。我仔细阅读剧本，思考可能出现的问题，并根据线索推断出答案。虽然过程中遇到了许多挑战，但最终我们的团队成功揭开真相，不仅解决问题，还增进了解与彼此之间更深层次的情感联系。</w:t>
      </w:r>
      <w:r>
        <w:rPr>
          <w:sz w:val="32"/>
          <w:szCs w:val="32"/>
        </w:rPr>
        <w:t>&lt;/p&gt;&lt;p&gt;&lt;img src="/static-img/9DDVES44dwWW5GZjr_DoReuW6SRSN49MDldtUjlz-bltI9_fOem-YliXf0SrQgrAMvuTSAO35YzzIS7-OLjpsTRUe8-SkvbKx0r4-RLyCr1iRKI6SQz3i6924b5TdAmsdZPi47oAHWCHgT5_9cE-uiag3KVt2GemQW9Q2dE4a1WXvqDxXfA9GLvqSlky8DKw.jpg"&gt;&lt;/p&gt;&lt;p&gt;</w:t>
      </w:r>
      <w:r>
        <w:rPr>
          <w:sz w:val="32"/>
          <w:szCs w:val="32"/>
        </w:rPr>
        <w:t>在这天结束时，当我们聚集在一起回顾这一天所经历的一切时，那份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乐趣已经深深植根于心头。这不仅仅是一场简单的娱乐，而是一个关于友情、信任以及共同成长的小型社会实验，它使得每一次交流更加珍贵，每一次失败都是学习经验。而当新一批主题开始浮现前夕，无疑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将继续成为我们的日常生活中的不可或缺组成部分。</w:t>
      </w:r>
      <w:r>
        <w:rPr>
          <w:sz w:val="32"/>
          <w:szCs w:val="32"/>
        </w:rPr>
        <w:t>&lt;/p&gt;&lt;p&gt;&lt;a href = "/doc/697251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个人换着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人行交替游戏的快乐轮回</w:t>
      </w:r>
      <w:r>
        <w:rPr>
          <w:sz w:val="32"/>
          <w:szCs w:val="32"/>
        </w:rPr>
        <w:t>.doc" rel="alternate" download="697251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个人换着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人行交替游戏的快乐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